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-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ПУБЛИЧНА ПОКАН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оферта за участие в обявената от Вас обществена поръчка за определяне на изпълнител реф.№  64-101-15 с предмет: </w:t>
      </w:r>
      <w:r>
        <w:rPr>
          <w:rFonts w:cs="Calibri" w:ascii="Calibri" w:hAnsi="Calibri"/>
          <w:i/>
          <w:sz w:val="22"/>
          <w:szCs w:val="22"/>
          <w:lang w:val="en-US"/>
        </w:rPr>
        <w:t>Сервизно поддържане на компресори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KAESER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 техническо предложение за участие в обявената от Вас обществена поръчка чрез публична покана реф.№ 64-101-15 с предмет: </w:t>
      </w:r>
      <w:r>
        <w:rPr>
          <w:rFonts w:cs="Calibri" w:ascii="Calibri" w:hAnsi="Calibri"/>
          <w:i/>
          <w:sz w:val="22"/>
          <w:szCs w:val="22"/>
          <w:lang w:val="en-US"/>
        </w:rPr>
        <w:t>Сервизно поддържане на компресори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KAES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хническото предложение трябва да съдържа следните документи:</w:t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Декларация, че ще се изпълняват услугите по предмета на поръчката съгласно </w:t>
      </w:r>
      <w:r>
        <w:rPr>
          <w:rFonts w:cs="Calibri" w:ascii="Calibri" w:hAnsi="Calibri"/>
          <w:bCs/>
          <w:sz w:val="22"/>
          <w:szCs w:val="22"/>
          <w:lang w:val="ru-RU"/>
        </w:rPr>
        <w:t>изискванията на Възложителя</w:t>
      </w:r>
      <w:r>
        <w:rPr>
          <w:rFonts w:cs="Calibri" w:ascii="Calibri" w:hAnsi="Calibri"/>
          <w:bCs/>
          <w:sz w:val="22"/>
          <w:szCs w:val="22"/>
        </w:rPr>
        <w:t xml:space="preserve"> от техническата спецификация и описаните дейности в количествената сметка.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Списък на договорите за услуги или доставка, които са еднакви или сходни с предмета на обществената поръчка, изпълнени от участника през последните три години, считано от датата на подаване на офертата, заедно с доказателство за извършването на  доставки на оригинални резервни части на производителя </w:t>
      </w:r>
      <w:r>
        <w:rPr>
          <w:rFonts w:cs="Calibri" w:ascii="Calibri" w:hAnsi="Calibri"/>
          <w:sz w:val="22"/>
          <w:szCs w:val="22"/>
          <w:lang w:val="en-US"/>
        </w:rPr>
        <w:t>KAESER.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Декларация за техническото оборудване, с което разполага участникът за изпълнение на обществена поръчка и описание на това оборудване.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4. Списък на техническите лица за изпълнение на поръчката, с посочване на тяхното образование, професионална квалификация и професионален опит.  Удостоверение з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омпетентност на лицата с професионални познания на компресори </w:t>
      </w:r>
      <w:r>
        <w:rPr>
          <w:rFonts w:cs="Calibri" w:ascii="Calibri" w:hAnsi="Calibri"/>
          <w:sz w:val="22"/>
          <w:szCs w:val="22"/>
          <w:lang w:val="en-US"/>
        </w:rPr>
        <w:t>KAESER</w:t>
      </w:r>
      <w:r>
        <w:rPr>
          <w:rFonts w:cs="Calibri" w:ascii="Calibri" w:hAnsi="Calibri"/>
          <w:sz w:val="22"/>
          <w:szCs w:val="22"/>
        </w:rPr>
        <w:t xml:space="preserve"> по настоящата обществената поръчк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Предлагани гаранционните срокове след  ремонт и подмяна на резервни части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………. календарен ден от датата на предявяване на рекламация от страна на Възложителя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ценово предложение за участие в обявената от Вас обществена поръчка чрез публична покана с предмет: </w:t>
      </w:r>
      <w:r>
        <w:rPr>
          <w:rFonts w:cs="Calibri" w:ascii="Calibri" w:hAnsi="Calibri"/>
          <w:i/>
          <w:sz w:val="22"/>
          <w:szCs w:val="22"/>
          <w:lang w:val="en-US"/>
        </w:rPr>
        <w:t>Сервизно поддържане на компресори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KAES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обща стойност за изпълнение на дейностите предмет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850"/>
        <w:gridCol w:w="1134"/>
        <w:gridCol w:w="1134"/>
      </w:tblGrid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по р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на дейност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я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-в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оддръжка на Винтов компресор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S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 8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ен филт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здушен филт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слоотдели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ходящ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ратен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биниран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ентилационен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мяна на маслен ради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мяна на въздушен ради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ъедини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рку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оддръжка на Адсорбционен изсушител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C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икаг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визен 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оддръжка на Винтов компресор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SK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ен филт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здушен филтъ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слоотдели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ходящ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ратен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биниран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ентилационен кла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мяна на маслен ради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мяна на въздушен ради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ъедини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арку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аботни часове/сервизен специалист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що цена: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rFonts w:ascii="Calibri" w:hAnsi="Calibri" w:cs="Calibri"/>
          <w:sz w:val="22"/>
          <w:szCs w:val="20"/>
          <w:lang w:val="ru-RU"/>
        </w:rPr>
      </w:pPr>
      <w:r>
        <w:rPr>
          <w:rFonts w:cs="Calibri" w:ascii="Calibri" w:hAnsi="Calibri"/>
          <w:sz w:val="22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фактура, по банков път, на база двустранно подписан приемо-предавателен протокол за извършените дейности 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9:00Z</dcterms:created>
  <dc:creator>YDIlieva</dc:creator>
  <dc:description/>
  <cp:keywords/>
  <dc:language>en-US</dc:language>
  <cp:lastModifiedBy>Vania Koleva</cp:lastModifiedBy>
  <cp:lastPrinted>2008-12-12T17:45:00Z</cp:lastPrinted>
  <dcterms:modified xsi:type="dcterms:W3CDTF">2015-06-30T07:40:00Z</dcterms:modified>
  <cp:revision>4</cp:revision>
  <dc:subject/>
  <dc:title>ОФЕРТА</dc:title>
</cp:coreProperties>
</file>